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8415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sv-SE"/>
        </w:rPr>
        <w:t>Độc lập – Tự do – Hạnh phú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BẢN THUYẾT MINH VỀ CƠ SỞ VẬT CHẤT, TRANG THIẾT BỊ DỤNG CỤ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sv-SE"/>
        </w:rPr>
        <w:t>Kính gửi: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Tên cơ sở: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Địa chỉ: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iện thoại: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Loại hình sản xuất, kinh doanh: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. Cơ sở vật chất: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Địa điểm, môi trường: 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Diện tích khu vực sản xuất: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Bố trí quy trình sản xuất thực phẩm: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Kết cấu nhà xưởng: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+ Trần nhà: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Nền nhà: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+ Tường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+ Cửa ra vào, cửa sổ: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Hệ thống thông gió: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Hệ thống chiếu sáng: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Nguồn nước sử dụng chế biến thực phẩm: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Hệ thống xử lý chất thải: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Nhà vệ sinh: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Khu vực thay bảo hộ lao động: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. Trang thiết bị, dụng cụ: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, dụng cụ bảo quản thực phẩm: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, dụng cụ chế biến thực phẩm: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 rửa và khử trùng tay: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Dụng cụ lưu mẫu: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 xử lý rác và chất thải: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 phòng chống côn trùng: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sv-SE"/>
        </w:rPr>
        <w:t>- Thiết bị dụng cụ vệ sinh cơ sở: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rang phục bảo hộ lao động: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ab/>
        <w:tab/>
        <w:t>.........., ngày…tháng...năm 20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CHỦ CƠ SỞ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8:00Z</dcterms:created>
  <dc:creator>Đại học Công nghiệp</dc:creator>
  <dc:description/>
  <cp:keywords/>
  <dc:language>en-US</dc:language>
  <cp:lastModifiedBy>Nguyễn Đức Đồng</cp:lastModifiedBy>
  <cp:lastPrinted>2018-02-28T14:32:00Z</cp:lastPrinted>
  <dcterms:modified xsi:type="dcterms:W3CDTF">2023-11-13T02:23:00Z</dcterms:modified>
  <cp:revision>9</cp:revision>
  <dc:subject/>
  <dc:title>CỘNG HÒA XÃ HỘI CHỦ NGHĨA VIỆT NAM</dc:title>
</cp:coreProperties>
</file>