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NHÂN VIÊN ĐƯỢC XÁC NHẬN ĐÃ CÓ KIẾN THỨ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Ề AN TOÀN THỰC PHẨM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pt-BR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850"/>
        <w:gridCol w:w="851"/>
        <w:gridCol w:w="1843"/>
        <w:gridCol w:w="1842"/>
        <w:gridCol w:w="2127"/>
      </w:tblGrid>
      <w:tr>
        <w:trPr>
          <w:trHeight w:val="6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CCC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, tháng, năm cấp CCC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ơi cấp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Gi, ngày..........tháng.........năm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cơ s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ghi rõ họ tê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7:00Z</dcterms:created>
  <dc:creator>ThienIT</dc:creator>
  <dc:description/>
  <cp:keywords/>
  <dc:language>en-US</dc:language>
  <cp:lastModifiedBy>Nguyễn Đức Đồng</cp:lastModifiedBy>
  <cp:lastPrinted>2023-11-06T07:12:00Z</cp:lastPrinted>
  <dcterms:modified xsi:type="dcterms:W3CDTF">2023-11-13T02:39:00Z</dcterms:modified>
  <cp:revision>16</cp:revision>
  <dc:subject/>
  <dc:title/>
</cp:coreProperties>
</file>